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重庆大德公益基金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信息公开制度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章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总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为增强本基金会捐助信息的透明度，提高社会公信力，保障捐赠人和社会公众的知情权、监督权等合法权益。依照《基金会管理条例》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基金会信息公布办法》、《重庆大德公益基金会章程》</w:t>
      </w:r>
      <w:r>
        <w:rPr>
          <w:rFonts w:ascii="仿宋_GB2312" w:hAnsi="仿宋_GB2312" w:cs="仿宋_GB2312" w:eastAsia="仿宋_GB2312"/>
          <w:sz w:val="30"/>
          <w:szCs w:val="30"/>
        </w:rPr>
        <w:t>，特制定本制度。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二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信息公开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及时准确原则。按本制度规定的公开内容及时公开相关信息，并确保信息真实、准确和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便获取原则。信息公开方式尽力保障捐赠人、社会公众及有关单位能够方便、完整地查阅和获取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规范有序原则。</w:t>
      </w:r>
      <w:r>
        <w:rPr>
          <w:rFonts w:ascii="仿宋_GB2312" w:hAnsi="仿宋_GB2312" w:cs="仿宋_GB2312" w:eastAsia="仿宋_GB2312"/>
          <w:sz w:val="30"/>
          <w:szCs w:val="30"/>
        </w:rPr>
        <w:t>各部门合作进行，确保信息公开工作规范、有序，保持常态性、动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基金会进行约定。若无事先约定，相关慈善捐助信息均公开。不予公开的信息，则接受业务主管单位及登记管理机关的监督检查。</w:t>
      </w:r>
    </w:p>
    <w:p>
      <w:pPr>
        <w:pStyle w:val="Normal"/>
        <w:widowControl/>
        <w:spacing w:lineRule="auto" w:line="360" w:before="156" w:after="156"/>
        <w:ind w:firstLine="602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602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三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信息公开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本基金会按照“合法、真实、便民、及时、无偿”的要求，向社会公开以下信息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基本信息包括：机构基本情况（发起人、机构名称、成立时间、机构宗旨和业务范围、办公地址、工作电话等）、联系方式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募捐活动信息包括：活动名称、活动地域、活动起止时间、捐赠人权利义务、募集款物计划及活动目标、募集款物的用途、募集款物的使用计划、募捐活动的合作伙伴、募捐活动的方式（义演、义卖或是其他）、募捐款物数额、募捐工作成本及开支情况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接受捐赠信息包括：接受捐赠款物时间、捐赠来源、接受捐赠款物性质（定向捐赠或非定向捐赠）、接受捐赠款物内容（捐赠类型、捐赠数额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捐赠款物使用信息包括：受益对象、受益地区、捐赠款物拨付和使用的时间和数额、捐赠活动和项目成本、捐助效果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图片、数字、文字说明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五）</w:t>
      </w:r>
      <w:r>
        <w:rPr>
          <w:rFonts w:ascii="仿宋_GB2312" w:hAnsi="仿宋_GB2312" w:cs="仿宋_GB2312" w:eastAsia="仿宋_GB2312"/>
          <w:sz w:val="30"/>
          <w:szCs w:val="30"/>
        </w:rPr>
        <w:t>财务信息包括：年度工作报告、审计报告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其他需要公开的信息。</w:t>
      </w:r>
    </w:p>
    <w:p>
      <w:pPr>
        <w:pStyle w:val="Normal"/>
        <w:widowControl/>
        <w:spacing w:lineRule="auto" w:line="360" w:before="156" w:after="156"/>
        <w:ind w:firstLine="602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602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四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信息公开时限及方式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常性捐助信息，在基金会收到捐赠后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工作日内公开捐赠款物接受信息；重大事件专项信息，应在收到捐赠后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内公开捐赠款物接受信息，或按有关重大事件处置部门要求的时限和要求公开；募捐活动结束后，应当公布募捐活动取得的总收入及其使用情况。不能满足上述公开时限的应予以说明。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捐赠款物拨付和使用信息，应采取动态方式及时公开，一般应在捐赠款物拨付后一个月内向社会公开，并视情况定期或不定期公开后续信息。项目运行周期大于三个月的，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月公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。以使捐赠人和社会公众及时了解捐赠款物使用进展信息。所有项目应当在项目结束后进行全面公示。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基金会年度工作报告，经理事会及登记管理机关审查后，在登记管理机关指定的媒体上公布年度工作报告的全文和摘要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信息公开根据内容采取多种方式实施，包括：官方网站、大众媒体（电视、报纸、电台、杂志等）、机构出版物（如年报、通讯等）、现场公开及其他可行方式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捐赠人有权查询捐赠财产的使用、管理情况。对于捐赠人的查询，基金会应当及时如实答复。</w:t>
      </w:r>
    </w:p>
    <w:p>
      <w:pPr>
        <w:pStyle w:val="Normal"/>
        <w:widowControl/>
        <w:spacing w:lineRule="auto" w:line="360" w:before="156" w:after="156"/>
        <w:jc w:val="both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五章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附 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制度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理事会表决通过。通过之日起施行，由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理事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解释并修订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25:00Z</dcterms:created>
  <dc:creator>DELL</dc:creator>
  <dc:description/>
  <dc:language>en-US</dc:language>
  <cp:lastModifiedBy>KDAdministrator</cp:lastModifiedBy>
  <dcterms:modified xsi:type="dcterms:W3CDTF">2017-08-31T09:58:26Z</dcterms:modified>
  <cp:revision>8</cp:revision>
  <dc:subject/>
  <dc:title>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